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789"/>
        <w:gridCol w:w="1953"/>
        <w:gridCol w:w="1174"/>
        <w:gridCol w:w="1803"/>
        <w:gridCol w:w="1075"/>
      </w:tblGrid>
      <w:tr>
        <w:trPr>
          <w:trHeight w:val="25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оезд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бщение поезда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правление с начального пункт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бытие на конечный пункт</w:t>
            </w:r>
          </w:p>
        </w:tc>
      </w:tr>
      <w:tr>
        <w:trPr>
          <w:trHeight w:val="27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огда-Моск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4;5/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4;6/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1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-Волог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4;6/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;7/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ославль-Вологда-Санкт-Петербур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Ярославля 27/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нкт-Петербург 28/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ологды 27/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1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кт-Петербург-Вологда-Ярославль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анкт-Петербурга 28/4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логду 29/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7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Ярославль  29/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ославль-Вологда-Санкт-Петербур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Ярославля 1,9/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нкт-Петербург 2,10/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52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ологды 1,9/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1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кт-Петербург-Вологда-Ярославль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анкт-Петербурга 2,10/5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логду 3,11/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7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Ярославль  3,11/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ославль-Санкт-Петербур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52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кт-Петербург-Ярославль-Шарь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анкт-Петербурга 5/5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Ярославль  6/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арью 6/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7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рья-Ярославль-С.Петербур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Шарьи 9/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4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нкт-Петербург 10/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52</w:t>
            </w:r>
          </w:p>
        </w:tc>
      </w:tr>
      <w:tr>
        <w:trPr>
          <w:trHeight w:val="51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Ярославля с п.686 Ярославль-Вологда 9/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кт-Петербург-Ярослав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ногорск-Моск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5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-Котла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9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огда-Моск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3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-Волог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5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ангельск-Моск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4;9/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4;10/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3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-Архангельс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4;10/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4;11/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33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о-Моск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7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-Кинешм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0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нешма-Моск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7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-Иванов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5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ославль-Моск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-Ярослав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42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ославль-Моск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4;1/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4;1/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3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-Ярослав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4;2/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4;2/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0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ославль-Моск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3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-Ярослав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4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рома-Моск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3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2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-Кострома-Шарь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осквы 28/4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строму 28/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8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арью 29/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2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рома-Моск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3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2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-Кострома-Шарь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осквы 5/5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строму 5/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8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арью 6/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2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1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рья-Кострома-Моск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Шарьи 9/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5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скву 10/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3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остромы 9/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9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-Костром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8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ногорск-Сыктывкар-Котлас-Санкт-Петербур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осногорска 27/4;8/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нкт-Петербург  28/4;9/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53</w:t>
            </w:r>
          </w:p>
        </w:tc>
      </w:tr>
      <w:tr>
        <w:trPr>
          <w:trHeight w:val="5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ыктывкара с п.636 Сыктывкар-Печора 27/4;8/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отласа 27/4;8/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4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кт-Петербург-Сыктывкар-Сосногорск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анкт-Петербурга 29/4;10/5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ыктывкар 30/4;11/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ногорск 30/4;11/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ославль-Моск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-Ярослав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8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рья-Данил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4;5/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4;5/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3</w:t>
            </w:r>
          </w:p>
        </w:tc>
      </w:tr>
      <w:tr>
        <w:trPr>
          <w:trHeight w:val="285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езда других филиалов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-Печ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5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чора-Моск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5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кт-Петербург-Архангельс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7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ангельск-Санкт-Петербур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52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-Рыбинс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0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бинск-Моск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8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32:00Z</dcterms:created>
  <dc:creator>User</dc:creator>
  <dc:description/>
  <cp:keywords/>
  <dc:language>en-US</dc:language>
  <cp:lastModifiedBy>n_turina</cp:lastModifiedBy>
  <cp:lastPrinted>2012-02-16T18:01:00Z</cp:lastPrinted>
  <dcterms:modified xsi:type="dcterms:W3CDTF">2012-03-30T12:32:00Z</dcterms:modified>
  <cp:revision>3</cp:revision>
  <dc:subject/>
  <dc:title>ЧЛЕН ПРАВЛЕНИЯ, НАЧАЛЬНИК </dc:title>
</cp:coreProperties>
</file>